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60"/>
        <w:rPr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JOURNAL OF BASIC AND APPLIED GENETICS</w:t>
      </w:r>
    </w:p>
    <w:p>
      <w:pPr>
        <w:pStyle w:val="Heading4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io para la revisión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Revisor.:         Trabajo Nº :…</w:t>
      </w:r>
      <w:r>
        <w:rPr/>
        <w:tab/>
        <w:tab/>
        <w:tab/>
        <w:tab/>
        <w:t xml:space="preserve">                      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723"/>
        <w:gridCol w:w="883"/>
        <w:gridCol w:w="148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hanging="360"/>
              <w:rPr/>
            </w:pPr>
            <w:r>
              <w:rPr>
                <w:rFonts w:cs="Calibri" w:ascii="Calibri" w:hAnsi="Calibri"/>
                <w:b/>
              </w:rPr>
              <w:t>Observaciones Genera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18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tenido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entarios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18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uaj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s claro, conciso y adecuado a una publicación científic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hanging="360"/>
              <w:rPr/>
            </w:pPr>
            <w:r>
              <w:rPr>
                <w:rFonts w:cs="Calibri" w:ascii="Calibri" w:hAnsi="Calibri"/>
                <w:b/>
              </w:rPr>
              <w:t>Observaciones Particular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first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Título</w:t>
            </w:r>
          </w:p>
          <w:p>
            <w:pPr>
              <w:pStyle w:val="Normal"/>
              <w:spacing w:lineRule="auto" w:line="360"/>
              <w:ind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en forma concisa y clara el tema abordado.</w:t>
            </w:r>
          </w:p>
          <w:p>
            <w:pPr>
              <w:pStyle w:val="Normal"/>
              <w:spacing w:lineRule="auto" w:line="360"/>
              <w:ind w:first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Resumen*                                                          </w:t>
            </w:r>
          </w:p>
          <w:p>
            <w:pPr>
              <w:pStyle w:val="Normal"/>
              <w:spacing w:lineRule="auto" w:line="360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s claro y conciso.</w:t>
            </w:r>
          </w:p>
          <w:p>
            <w:pPr>
              <w:pStyle w:val="Normal"/>
              <w:spacing w:lineRule="auto" w:line="360"/>
              <w:ind w:left="36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Incluye introducción, objetivos, materiales y métodos, resultados principales y conclusión.</w:t>
            </w:r>
          </w:p>
          <w:p>
            <w:pPr>
              <w:pStyle w:val="Normal"/>
              <w:spacing w:lineRule="auto" w:line="360"/>
              <w:ind w:first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alabras clave *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360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on adecuadas.</w:t>
            </w:r>
          </w:p>
          <w:p>
            <w:pPr>
              <w:pStyle w:val="Normal"/>
              <w:spacing w:lineRule="auto" w:line="360"/>
              <w:ind w:first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360"/>
              <w:ind w:first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Resumen en inglés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42" w:right="161" w:firstLine="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luye las mismas secciones del resume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80" w:right="1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ja fielmente el contenido  del resumen.</w:t>
            </w:r>
          </w:p>
          <w:p>
            <w:pPr>
              <w:pStyle w:val="Normal"/>
              <w:spacing w:lineRule="auto" w:line="360"/>
              <w:ind w:first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 Palabras clave  en inglés*</w:t>
            </w:r>
          </w:p>
          <w:p>
            <w:pPr>
              <w:pStyle w:val="Normal"/>
              <w:spacing w:lineRule="auto" w:line="360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on equivalentes a las palabras clave.</w:t>
            </w:r>
          </w:p>
          <w:p>
            <w:pPr>
              <w:pStyle w:val="Normal"/>
              <w:spacing w:lineRule="auto" w:line="360"/>
              <w:ind w:first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 xml:space="preserve"> Dependiendo del idioma en que está escrito el trabajo,  estos puntos se invierten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6.  Introducción</w:t>
            </w:r>
          </w:p>
          <w:p>
            <w:pPr>
              <w:pStyle w:val="Normal"/>
              <w:spacing w:lineRule="auto" w:line="360"/>
              <w:ind w:firstLine="18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a)    Se fundamente la importancia del tema. 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b)    Se plantea el interrogante que justifica el trabajo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)     Los objetivos están formulados con precisión y se corresponden con las hipótesis (explícitas o implícitas).</w:t>
            </w:r>
          </w:p>
          <w:p>
            <w:pPr>
              <w:pStyle w:val="Normal"/>
              <w:spacing w:lineRule="auto" w:line="360"/>
              <w:ind w:left="54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 Materiales y métod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1722" w:leader="none"/>
                <w:tab w:val="left" w:pos="4574" w:leader="none"/>
              </w:tabs>
              <w:spacing w:lineRule="auto" w:line="360"/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corresponden con los objetivo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1722" w:leader="none"/>
                <w:tab w:val="left" w:pos="4574" w:leader="none"/>
              </w:tabs>
              <w:spacing w:lineRule="auto" w:line="360"/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án descriptos en forma clara y completa. 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574" w:leader="none"/>
              </w:tabs>
              <w:spacing w:lineRule="auto" w:line="360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   La metodología es reproducible.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574" w:leader="none"/>
              </w:tabs>
              <w:spacing w:lineRule="auto" w:line="360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   Los métodos estadísticos (si se utilizan) son apropiados.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5151" w:leader="none"/>
                <w:tab w:val="left" w:pos="7602" w:leader="none"/>
              </w:tabs>
              <w:spacing w:lineRule="auto" w:line="360"/>
              <w:ind w:left="540" w:hanging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)    El estudio cumple con los requisitos éticos inherentes al tipo de investigación (si corresponde).</w:t>
            </w:r>
          </w:p>
          <w:p>
            <w:pPr>
              <w:pStyle w:val="Normal"/>
              <w:spacing w:lineRule="auto" w:line="360"/>
              <w:ind w:first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ab/>
              <w:tab/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Resultad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enen relación con los objetivos planteado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 presentan en forma precisa y completa.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    Si se hace uso de tablas y/o figuras: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54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  son todas necesarias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54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los títulos reflejan los contenidos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90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en el texto principal se resaltan y/o resumen los puntos principales pero no se duplican los detalles de las mismas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90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) las tablas  son tan simples como lo permite el material que se presenta y entendibles por sí solas, aún para el lector no familiarizado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90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 el diseño es tan  homogéneo como lo permite el material presentado.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first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Discusión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os resultados: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54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 se comentan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54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se comparan con los de otros autores.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36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e mencionan debilidades y fortalezas de la metodología (si corresponde).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36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Se realizan especulaciones o se formulan nuevas hipótesis.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first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Las conclusiones :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first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>e basan en los resultados obtenidos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first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responden en forma concisa a cada uno de los objetivos.</w:t>
            </w:r>
          </w:p>
          <w:p>
            <w:pPr>
              <w:pStyle w:val="Normal"/>
              <w:spacing w:lineRule="auto" w:line="360"/>
              <w:ind w:left="180" w:first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Bibliografí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 pertinente y actualizad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722" w:leader="none"/>
                <w:tab w:val="left" w:pos="4071" w:leader="none"/>
                <w:tab w:val="left" w:pos="505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á citada de acuerdo a las Instrucciones a los Autore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Otras observaciones no contempladas en los puntos anteriores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ecomendación</w:t>
      </w:r>
    </w:p>
    <w:p>
      <w:pPr>
        <w:pStyle w:val="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ceptable en su actual versió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Aceptable con correcciones meno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econsiderable luego de correcciones mayores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o aceptab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4472C4"/>
        <w:sz w:val="18"/>
        <w:szCs w:val="18"/>
      </w:rPr>
    </w:pPr>
    <w:r>
      <w:rPr>
        <w:rFonts w:cs="Arial" w:ascii="Arial" w:hAnsi="Arial"/>
        <w:b/>
        <w:bCs/>
        <w:color w:val="4472C4"/>
        <w:sz w:val="18"/>
        <w:szCs w:val="18"/>
      </w:rPr>
      <w:t>www.sag.org.ar/jb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735</wp:posOffset>
          </wp:positionH>
          <wp:positionV relativeFrom="paragraph">
            <wp:posOffset>-187960</wp:posOffset>
          </wp:positionV>
          <wp:extent cx="2291080" cy="4559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1">
    <w:name w:val="Lista con viñetas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Rossato</dc:creator>
  <dc:description/>
  <cp:keywords/>
  <dc:language>en-US</dc:language>
  <cp:lastModifiedBy>Mauro Salerno</cp:lastModifiedBy>
  <cp:lastPrinted>1995-11-21T17:41:00Z</cp:lastPrinted>
  <dcterms:modified xsi:type="dcterms:W3CDTF">2022-05-15T16:06:00Z</dcterms:modified>
  <cp:revision>3</cp:revision>
  <dc:subject/>
  <dc:title>Archivos Argentinos de Pediatría</dc:title>
</cp:coreProperties>
</file>